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часть земельного участка с кадастровым номером 50:28:0000000:58166 в целях строительства распределительного газопровода среднего давления по адресу: Московская область, город Домодедово, село Введенско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6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5-08-15T09:46:00Z</dcterms:modified>
  <cp:revision>2</cp:revision>
  <dc:subject/>
  <dc:title/>
</cp:coreProperties>
</file>